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7» октября  2021 года                                                                                 № 1002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по назначению и оказанию </w:t>
      </w:r>
    </w:p>
    <w:p>
      <w:pPr>
        <w:pStyle w:val="Normal"/>
        <w:spacing w:lineRule="auto" w:line="240" w:before="0" w:after="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ной социальной поддержки отдельным категориям граждан Российской Федерации, зарегистрированных в городе Твери, и признании утратившими силу отдельных постановлений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Твер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ешения Тверской городской Думы от 24.09.2021 № 177 «Об утверждении Положения об оказании адресной социальной поддержки отдельным категориям граждан Российской Федерации, зарегистрированных в городе Твери, и признании утратившими силу отдельных решений Тверской городской Думы», руководствуясь Уставом города Твери,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center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назначению и оказанию адресной социальной поддержки отдельным категориям граждан Российской Федерации, зарегистрированных в городе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center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назначению и оказанию адресной социальной поддержки отдельным категориям граждан Российской Федерации, зарегистрированных в городе Твер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center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center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Твери от 07.09.2010 № 1998       «О создании комиссии по назначению и оказанию адресной социальной помощи гражданам, зарегистрированным в городе Твер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center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Твери от 17.02.2012 № 317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администрации города от 07.09.2010         № 1998 «О создании комиссии по назначению и оказанию адресной социальной помощи гражданам, зарегистрированным в городе Твер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center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Твери от 29.12.2012 № 2025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состав комиссии по назначению и оказанию адресной социальной помощи гражданам, зарегистрированным в городе Твери, утвержденной постановлением администрации города от 07.09.2010 № 1998 «О создании комиссии по назначению и оказанию адресной социальной помощи гражданам, зарегистрированным в городе Твер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center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Твери от 18.02.2013 № 158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состав комиссии по назначению и оказанию адресной социальной помощи гражданам, зарегистрированным в городе Твери, утвержденной постановлением администрации города от 07.09.2010 № 1998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center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Твери от 05.06.2013 № 649   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состав комиссии по назначению и оказанию адресной социальной помощи гражданам, зарегистрированным в городе Твери, утвержденной постановлением администрации города от 07.09.2010 № 1998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center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Твери от 21.03.2014 № 341    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администрации города от 07.09.2010         № 1998 «О создании комиссии по назначению и оказанию адресной социальной помощи гражданам, зарегистрированным в городе Твер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center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Твери от 30.05.2014 № 676    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администрации города Твери от 07.09.2010 № 1998 «О создании комиссии по назначению и оказанию адресной социальной помощи гражданам, зарегистрированным в городе Твер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center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Твери от 20.03.2015 № 332      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администрации города Твери от 07.09.2010 № 1998 «О создании комиссии по назначению и оказанию адресной социальной помощи гражданам, зарегистрированным в городе Твер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center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Твери от 30.01.2017 № 96        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администрации города Твери от 07.09.2010 № 1998 «О создании комиссии по назначению и оказанию адресной социальной помощи гражданам, зарегистрированным в городе Твер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center" w:pos="1276" w:leader="none"/>
        </w:tabs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Твери от 22.12.2017 № 1730    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администрации города Твери от 07.09.2010 № 1998 «О создании комиссии по назначению и оказанию адресной социальной помощи гражданам, зарегистрированным в городе Твер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center" w:pos="1276" w:leader="none"/>
        </w:tabs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Твери от 27.04.2018 № 567      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администрации города Твери от 07.09.2010 № 1998 «О создании комиссии по назначению и оказанию адресной социальной помощи гражданам, зарегистрированным в городе Твер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center" w:pos="1276" w:leader="none"/>
        </w:tabs>
        <w:spacing w:lineRule="auto" w:line="24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Твери от 17.04.2019 № 405      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я в постановление Администрации города Твери от 07.09.2010 № 1998 «О создании комиссии по назначению и оказанию адресной социальной помощи гражданам, зарегистрированным в городе Твер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center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     А.В. Огонь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ourier New" w:hAnsi="Courier New" w:cs="Courier New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36F1B2F0D85EA184060D1EE4390CF8654906ED9BD5175351467AE8F1AAE737CDCD1D787BC83094CCD779F0F956CFF47jEL" TargetMode="External"/><Relationship Id="rId3" Type="http://schemas.openxmlformats.org/officeDocument/2006/relationships/hyperlink" Target="consultantplus://offline/ref=ED236F1B2F0D85EA184060D1EE4390CF8654906EDEB9557D371467AE8F1AAE737CDCD1D787BC83094CCD779F0F956CFF47jEL" TargetMode="External"/><Relationship Id="rId4" Type="http://schemas.openxmlformats.org/officeDocument/2006/relationships/hyperlink" Target="consultantplus://offline/ref=ED236F1B2F0D85EA184060D1EE4390CF8654906EDEBE5172351467AE8F1AAE737CDCD1D787BC83094CCD779F0F956CFF47jEL" TargetMode="External"/><Relationship Id="rId5" Type="http://schemas.openxmlformats.org/officeDocument/2006/relationships/hyperlink" Target="consultantplus://offline/ref=ED236F1B2F0D85EA184060D1EE4390CF8654906EDEBC5274351467AE8F1AAE737CDCD1D787BC83094CCD779F0F956CFF47jEL" TargetMode="External"/><Relationship Id="rId6" Type="http://schemas.openxmlformats.org/officeDocument/2006/relationships/hyperlink" Target="consultantplus://offline/ref=ED236F1B2F0D85EA184060D1EE4390CF8654906EDFBB5B70371467AE8F1AAE737CDCD1D787BC83094CCD779F0F956CFF47jEL" TargetMode="External"/><Relationship Id="rId7" Type="http://schemas.openxmlformats.org/officeDocument/2006/relationships/hyperlink" Target="consultantplus://offline/ref=ED236F1B2F0D85EA184060D1EE4390CF8654906EDFB9517D371467AE8F1AAE737CDCD1D787BC83094CCD779F0F956CFF47jEL" TargetMode="External"/><Relationship Id="rId8" Type="http://schemas.openxmlformats.org/officeDocument/2006/relationships/hyperlink" Target="consultantplus://offline/ref=ED236F1B2F0D85EA184060D1EE4390CF8654906EDFB35773311467AE8F1AAE737CDCD1D787BC83094CCD779F0F956CFF47jEL" TargetMode="External"/><Relationship Id="rId9" Type="http://schemas.openxmlformats.org/officeDocument/2006/relationships/hyperlink" Target="consultantplus://offline/ref=ED236F1B2F0D85EA184060D1EE4390CF8654906EDDBE5174321467AE8F1AAE737CDCD1D787BC83094CCD779F0F956CFF47jEL" TargetMode="External"/><Relationship Id="rId10" Type="http://schemas.openxmlformats.org/officeDocument/2006/relationships/hyperlink" Target="consultantplus://offline/ref=ED236F1B2F0D85EA184060D1EE4390CF8654906ED2BA5573381467AE8F1AAE737CDCD1D787BC83094CCD779F0F956CFF47jEL" TargetMode="External"/><Relationship Id="rId11" Type="http://schemas.openxmlformats.org/officeDocument/2006/relationships/hyperlink" Target="consultantplus://offline/ref=ED236F1B2F0D85EA184060D1EE4390CF8654906ED2B95372361467AE8F1AAE737CDCD1D787BC83094CCD779F0F956CFF47jEL" TargetMode="External"/><Relationship Id="rId12" Type="http://schemas.openxmlformats.org/officeDocument/2006/relationships/hyperlink" Target="consultantplus://offline/ref=ED236F1B2F0D85EA184060D1EE4390CF8654906ED3BA5375381467AE8F1AAE737CDCD1D787BC83094CCD779F0F956CFF47jE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45:00Z</dcterms:created>
  <dc:creator>Лиза</dc:creator>
  <dc:description/>
  <cp:keywords/>
  <dc:language>en-US</dc:language>
  <cp:lastModifiedBy>Ким Екатерина Игоревна</cp:lastModifiedBy>
  <cp:lastPrinted>2021-10-15T15:39:00Z</cp:lastPrinted>
  <dcterms:modified xsi:type="dcterms:W3CDTF">2021-10-27T14:45:00Z</dcterms:modified>
  <cp:revision>3</cp:revision>
  <dc:subject/>
  <dc:title>проект</dc:title>
</cp:coreProperties>
</file>